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130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7-01-2025-006685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октября 2025 года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находящийся по адресу: ХМАО-Югра, г. Сургут ул. Гагарина д.9 каб. 410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ипова Константина Викторо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июня 2025 года Осипов К.В., проживающий по адресу: г. Сургут, ул. Энергетиков ул, д. 31, кв. 114, не уплатил в срок, установленный ч.1 ст. 32.2 КоАП РФ, административный штраф в размере 5000 рублей, назначенный постановлением по делу об административном правонарушении № 86172503000095300003 от 26.03.2025 года, вступившего в законную силу 22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ипов К.В.,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Осипова К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86172517700284500002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№86172503000095300003 от 26.03.2025 согласно которому Осипов К.В. признан виновным в совершении административного правонарушения, предусмотренного ч. 4 ст. 14.25 КоАП РФ и ему назначено административное наказание в виде штрафа в размере 5000 рублей, в данном постановлении имеется отметка о вступлении в законную силу 22.04.2025. Копия постановления Осипову К.В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Осипова К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Осипов К.В. в срок, предусмотренный ч. 1 ст.32.2 КоАП РФ, то есть до 23.06.2025 года, не уплатил административный штраф, назначенный постановлением от 26.03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Осипова К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Осипова К.В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ипова Константина Викт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 000 (десять тысяч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1130252010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И.А. Романова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5 октября 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130/2608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